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煤矿设备检修服务能力评价</w:t>
      </w:r>
    </w:p>
    <w:p>
      <w:pPr>
        <w:pStyle w:val="Normal"/>
        <w:spacing w:before="312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请书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A/0</w:t>
      </w:r>
      <w:r>
        <w:rPr>
          <w:b/>
          <w:bCs/>
          <w:sz w:val="24"/>
        </w:rPr>
        <w:t>）</w:t>
      </w:r>
    </w:p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申请单位（公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156" w:after="156"/>
        <w:rPr/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pacing w:val="22"/>
          <w:sz w:val="32"/>
          <w:szCs w:val="32"/>
        </w:rPr>
        <w:t>中煤协联合认证（北京）中心  制表</w:t>
      </w:r>
    </w:p>
    <w:p>
      <w:pPr>
        <w:pStyle w:val="Normal"/>
        <w:tabs>
          <w:tab w:val="clear" w:pos="420"/>
          <w:tab w:val="left" w:pos="2867" w:leader="none"/>
          <w:tab w:val="center" w:pos="4214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申请单位按制式逐栏、逐项填写，单位名称需填写全称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填写内容要真实、准确，选择项手填写打勾“√”，电子文档可以选择涂黑“■”，空栏、空项需作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必须附以下资料（电子或纸质均可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营业执照、组织机构代码证或“三证合一”营业执照复印件或扫描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企业简介（包括组织名称、注册地址、注册资金；经营场所名称、地址、从业人员、主要设施设备的配置、主要检测设备和检测手段、从事的业务等基本情况介绍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检修服务涉及的主要标准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sz w:val="24"/>
        </w:rPr>
        <w:t>其他规范性文件（清单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企业管理制度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工艺装备清册及工艺文件目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设备检修工艺流程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设备装配总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关键工序及特殊工序作业指导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主要原材料、配件合格供应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方名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关键岗位人员名单（包括管理人员及主要技术人员、操作人员）及职称证、上岗操作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>主要生产设备台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检测设备、仪表、工具明细表及必备定期校准或检定证书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>近期出厂的维修产品检测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近期开展内部审核的相关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.</w:t>
      </w:r>
      <w:r>
        <w:rPr>
          <w:rFonts w:ascii="宋体;SimSun" w:hAnsi="宋体;SimSun" w:cs="宋体;SimSun"/>
          <w:sz w:val="24"/>
        </w:rPr>
        <w:t>适用时的任何特殊要求（如特殊的语言、环境、安全要求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申请书可电子版填写后再打印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也可按照制式自行打印后填写，内容填写不下可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 w:before="312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2"/>
        <w:gridCol w:w="86"/>
        <w:gridCol w:w="444"/>
        <w:gridCol w:w="76"/>
        <w:gridCol w:w="200"/>
        <w:gridCol w:w="172"/>
        <w:gridCol w:w="962"/>
        <w:gridCol w:w="256"/>
        <w:gridCol w:w="37"/>
        <w:gridCol w:w="17"/>
        <w:gridCol w:w="95"/>
        <w:gridCol w:w="536"/>
        <w:gridCol w:w="497"/>
        <w:gridCol w:w="29"/>
        <w:gridCol w:w="943"/>
        <w:gridCol w:w="42"/>
        <w:gridCol w:w="445"/>
        <w:gridCol w:w="71"/>
        <w:gridCol w:w="1079"/>
        <w:gridCol w:w="1600"/>
      </w:tblGrid>
      <w:tr>
        <w:trPr/>
        <w:tc>
          <w:tcPr>
            <w:tcW w:w="94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组织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称</w:t>
            </w:r>
          </w:p>
        </w:tc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或生产地址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内担任的职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厂长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企业   □事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法人资格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及控制    □股份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   □私营    □三资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经获得的资格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颁证部门及时间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煤炭工业协会设备管理分会会员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入会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员工总数（   人），其中：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管理人员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技术人员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员工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临时或季节性人员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)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检查人员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，（   ）人，培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证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（    ）个，各部门及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二级单位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（  ）个  ，每个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的名称、主要工作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倒班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  □是  □三八制  □四六制　倒班人数（   ）人</w:t>
            </w:r>
          </w:p>
        </w:tc>
      </w:tr>
      <w:tr>
        <w:trPr>
          <w:trHeight w:val="5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占地面积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栋，总面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季节性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□是 高峰月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:        /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场所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□有，请填写多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场所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□有，请填写临时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电子化技术情况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视电话会议     □网络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过网络进行交互式通讯    □电子方式远程监视访问分场所    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请认证信息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类别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检修        □改造       □配件生产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范围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维修的设备（配件）名称规格型号 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现场评价时间及其它要求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供方信息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主要设备、配件及其渠道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配件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渠道：□厂家   □零售门市   □网店  □其他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供方进行选择和评价标准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的比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验收    □不验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手段或方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外协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  □无 □有，包括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  □无 □有，包括：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客户信息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客户及提供的服务项目概述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对服务质量评价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好  □良好  □一般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满意度调查方法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调查  □问卷调查  □客户回访  □其他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质量保证能力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体系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建立           □未建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了内部审核：□否     □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开展内部审核的时间：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资格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 □有，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认证包括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健康安全认证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管理制度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□是 企业建立的主要管理制度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质量管理部门为：     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装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艺文件概况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测手段概述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检测项目及检测结果概述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外检测项目及机构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的主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标准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产品验收的方式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业健康安全管理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社会保险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缴纳  □部分缴纳   □未缴纳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措施  □措施不全面   □无措施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安全事故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□有 安全事故属于  □一般事故  □较大事故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□</w:t>
            </w:r>
            <w:r>
              <w:rPr>
                <w:rFonts w:ascii="宋体;SimSun" w:hAnsi="宋体;SimSun" w:cs="宋体;SimSun"/>
                <w:sz w:val="24"/>
              </w:rPr>
              <w:t>重大事故  □特大事故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以上事故处理情况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环境节能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环保措施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 □无 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环境事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□有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违章处罚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□有  说明：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他信息</w:t>
            </w:r>
          </w:p>
        </w:tc>
      </w:tr>
      <w:tr>
        <w:trPr>
          <w:trHeight w:val="49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重大改进举措及获得的荣誉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主要优势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主要劣势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主要负责人承诺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证以上内容及所附材料真实、准确，由此引起的责任由我本人承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固定多场所清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申请组织名称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公章：　　　　　　              　　填表人：　　　　　填表日期：                 </w:t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6"/>
        <w:gridCol w:w="2740"/>
        <w:gridCol w:w="1829"/>
        <w:gridCol w:w="721"/>
        <w:gridCol w:w="533"/>
        <w:gridCol w:w="867"/>
        <w:gridCol w:w="1175"/>
      </w:tblGrid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场所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场所详细地址、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申请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组织同一管理体系下存在多个场所实施（或部分实施）管理活动时需填写此表，例如集团的各下属公司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厂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矿，邮局的各营业网点，物业公司的物业管理项目部，供排水单位的下属水厂、污水厂，商业公司下的连锁店、运输公司的多条运输线路等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组织应如实填写本表，并承担由于瞒报、漏报分场所影响审核有效性造成补充审核、暂停或撤销认证证书等后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3-15T11:38:00Z</cp:lastPrinted>
  <dcterms:modified xsi:type="dcterms:W3CDTF">2018-10-16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