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4419"/>
        <w:gridCol w:w="2278"/>
        <w:gridCol w:w="5378"/>
      </w:tblGrid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甘肃华亭煤电股份有限公司东峡煤矿</w:t>
            </w:r>
          </w:p>
        </w:tc>
      </w:tr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甘肃省平凉市华亭市东峡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柳文军</w:t>
            </w:r>
          </w:p>
        </w:tc>
      </w:tr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一丁、王刚、王涛、刘洋</w:t>
            </w:r>
          </w:p>
        </w:tc>
      </w:tr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刚、王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一丁、王刚、王涛、刘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~28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柳文军</w:t>
            </w:r>
          </w:p>
        </w:tc>
      </w:tr>
      <w:tr>
        <w:trPr>
          <w:trHeight w:val="5046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6645" cy="16230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56765" cy="16249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4565" cy="161861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11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left" w:pos="-1843" w:leader="none"/>
        <w:tab w:val="left" w:pos="0" w:leader="none"/>
        <w:tab w:val="left" w:pos="540" w:leader="none"/>
        <w:tab w:val="left" w:pos="1080" w:leader="none"/>
        <w:tab w:val="left" w:pos="1440" w:leader="none"/>
        <w:tab w:val="left" w:pos="1620" w:leader="none"/>
      </w:tabs>
      <w:spacing w:lineRule="auto" w:line="360"/>
      <w:ind w:firstLine="560"/>
      <w:textAlignment w:val="bottom"/>
    </w:pPr>
    <w:rPr>
      <w:rFonts w:ascii="宋体;SimSun" w:hAnsi="宋体;SimSun" w:cs="宋体;SimSun"/>
      <w:sz w:val="28"/>
      <w:szCs w:val="20"/>
      <w:shd w:fill="E5E5E5" w:val="cle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2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3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11T02:43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1194</vt:lpwstr>
  </property>
</Properties>
</file>