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1"/>
        <w:gridCol w:w="5031"/>
        <w:gridCol w:w="2236"/>
        <w:gridCol w:w="3002"/>
      </w:tblGrid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能神东煤炭集团有限责任公司洗选中心煤制油选煤厂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内蒙古自治区鄂尔多斯市伊金霍洛旗马家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乔正德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邸文俊、杨云辉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鹏、邸文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邸文俊、杨云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乔正德</w:t>
            </w:r>
          </w:p>
        </w:tc>
      </w:tr>
      <w:tr>
        <w:trPr>
          <w:trHeight w:val="5329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4823460" cy="197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108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4:53:00Z</dcterms:modified>
  <cp:revision>1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