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能神东煤炭集团有限责任公司洗选中心布尔台选煤厂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蒙古自治区鄂尔多斯市伊金霍洛旗乌兰木伦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邢厂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360922270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牛胜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于一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9.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朋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李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9.6-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超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3490851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799590</wp:posOffset>
                  </wp:positionV>
                  <wp:extent cx="1306830" cy="1748155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-1802765</wp:posOffset>
                  </wp:positionV>
                  <wp:extent cx="1278255" cy="171640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-2414270</wp:posOffset>
                  </wp:positionV>
                  <wp:extent cx="1299845" cy="1726565"/>
                  <wp:effectExtent l="0" t="0" r="0" b="0"/>
                  <wp:wrapTopAndBottom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-1765935</wp:posOffset>
                  </wp:positionV>
                  <wp:extent cx="2346325" cy="1794510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JC202110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86153</dc:creator>
  <dc:description/>
  <cp:keywords/>
  <dc:language>en-US</dc:language>
  <cp:lastModifiedBy>李 冬</cp:lastModifiedBy>
  <dcterms:modified xsi:type="dcterms:W3CDTF">2022-02-1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43B781594EF987ED48FE90727C42</vt:lpwstr>
  </property>
  <property fmtid="{D5CDD505-2E9C-101B-9397-08002B2CF9AE}" pid="3" name="KSOProductBuildVer">
    <vt:lpwstr>2052-11.1.0.11294</vt:lpwstr>
  </property>
</Properties>
</file>