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湖北能源集团双河市新能源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双河市</w:t>
            </w:r>
            <w:r>
              <w:rPr/>
              <w:t>90</w:t>
            </w:r>
            <w:r>
              <w:rPr/>
              <w:t>团境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王金鑫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3-07-01T13:37:1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