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陕西延长石油巴拉素煤业有限公司巴拉素矿井及选煤厂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地处榆林市以西，直距榆林市约</w:t>
            </w:r>
            <w:r>
              <w:rPr>
                <w:rFonts w:cs="Times New Roman"/>
              </w:rPr>
              <w:t>40km</w:t>
            </w:r>
            <w:r>
              <w:rPr>
                <w:rFonts w:cs="Times New Roman"/>
              </w:rPr>
              <w:t>，行政区划隶属陕西省榆林市榆阳区巴拉素镇、补浪河乡、红石桥乡等管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张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1822020860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赵勇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04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3-05-09T02:49:06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