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霍尔果斯昌盛绿能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</w:t>
            </w:r>
            <w:r>
              <w:rPr>
                <w:lang w:eastAsia="zh-CN"/>
              </w:rPr>
              <w:t>霍尔果斯经济开发区兵团分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赵勇、王金鑫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1-09T03:03:37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