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新疆拜城县齐克勒克煤矿一号井、二号井火区灭火工程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阿克苏地区拜城县北东</w:t>
            </w:r>
            <w:r>
              <w:rPr/>
              <w:t>42°</w:t>
            </w:r>
            <w:r>
              <w:rPr/>
              <w:t>方向</w:t>
            </w:r>
            <w:r>
              <w:rPr/>
              <w:t>60km</w:t>
            </w:r>
            <w:r>
              <w:rPr/>
              <w:t>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巴拉提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李鹏、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李鹏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李鹏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6/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17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巴拉提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280" cy="1542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48995" cy="1517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1825" cy="2505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79575" cy="2149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highlight w:val="yellow"/>
      </w:rPr>
      <w:t>（报告编号</w:t>
    </w:r>
    <w:r>
      <w:rPr>
        <w:rStyle w:val="PageNumber"/>
        <w:highlight w:val="yellow"/>
      </w:rPr>
      <w:t>C</w:t>
    </w:r>
    <w:r>
      <w:rPr>
        <w:rStyle w:val="PageNumber"/>
        <w:highlight w:val="yellow"/>
      </w:rPr>
      <w:t>ST/JC-JC202</w:t>
    </w:r>
    <w:r>
      <w:rPr>
        <w:rStyle w:val="PageNumber"/>
      </w:rPr>
      <w:t>4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Appleconvertedspace">
    <w:name w:val="apple-converted-space"/>
    <w:qFormat/>
    <w:rPr/>
  </w:style>
  <w:style w:type="character" w:styleId="Copyvalue">
    <w:name w:val="cop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文俊 邸</cp:lastModifiedBy>
  <dcterms:modified xsi:type="dcterms:W3CDTF">2024-09-05T01:34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4DFC2D5949199EFDCDA9109F73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